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. ГРУПА БИРАЧА „СЕЊУК“ – ИВАН КУЗМА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ван Кузм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атјана Квасн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едицински лабора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илип Проне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електро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либор Пјекн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гистар физи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таша Петр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стер графичког инжењерства и дизај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хал Кржаче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 xml:space="preserve">дипл. инж. електротехник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авица Печи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рофесор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хајло Летвенчу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дипл. инж. производног менаџ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дија Воротња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културно-просветни 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вле Кључковс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Љубомир Пјекн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атарина Пол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200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уче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ван Мокриц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200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уче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ања Летвенчу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аставник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атица Кузм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195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ла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Milan Culjkovic</dc:creator>
  <dc:description/>
  <cp:keywords/>
  <dc:language>en-US</dc:language>
  <cp:lastModifiedBy>RIK</cp:lastModifiedBy>
  <cp:lastPrinted>2018-10-16T10:50:00Z</cp:lastPrinted>
  <dcterms:modified xsi:type="dcterms:W3CDTF">2018-10-16T08:50:00Z</dcterms:modified>
  <cp:revision>17</cp:revision>
  <dc:subject/>
  <dc:title/>
</cp:coreProperties>
</file>